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63"/>
        <w:gridCol w:w="2902"/>
        <w:gridCol w:w="2218"/>
        <w:gridCol w:w="2624"/>
      </w:tblGrid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e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 i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 ich zum Te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 ich kaum/gar nicht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tzteile (Subjekt / Prädikat / Objekt / Adverbiale Bestimmung / Attribut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ssyntax (Ablativ Instrumentalis / mit/ohne Präp., Akkusativ der Richtung, zeitl. Ausdehnung etc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ortarten (Substantive / Verben / Adjektive / Pronomina etc.) und deren Verwendung (mater eius / mater sua etc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atzarten (Relativ- = Attributsätze, Subjekt-/Objektsätze, Adverbialsätze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kts-/Objektsakkusat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verhältnis der Infinitiv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regel (se / eum, s.o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 sentiendi et dicen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ialkonstruktion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verhältnis PPA / PPP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 / Pass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iale Sinnrichtung i.d. Übersetzung ("Auflösungsmöglichkeiten"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-Form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undium als substantivierter Infinit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undivum als passivisches Verbaladjekt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ische Nebensätz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-Sätz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 mit Konj. – cum mit Ind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10 Latinumskurs                    </w:t>
      <w:tab/>
      <w:t>Grundlagen der Grammatik zum Nachschlagen in Kurzgrammatik</w:t>
      <w:tab/>
      <w:tab/>
      <w:tab/>
      <w:tab/>
      <w:t>Dett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4:00Z</dcterms:created>
  <dc:creator>gebhard</dc:creator>
  <dc:description/>
  <cp:keywords>AcI; Abl. abs</cp:keywords>
  <dc:language>en-US</dc:language>
  <cp:lastModifiedBy>gebhard</cp:lastModifiedBy>
  <dcterms:modified xsi:type="dcterms:W3CDTF">2009-10-23T13:22:00Z</dcterms:modified>
  <cp:revision>1</cp:revision>
  <dc:subject>Latein Grammatik</dc:subject>
  <dc:title>Grundlagen der Grammatik</dc:title>
</cp:coreProperties>
</file>