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de-DE"/>
        </w:rPr>
        <w:t>3. Traditionale Herrschaf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[§ 6. Traditionale Herrschaft]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818181"/>
          <w:sz w:val="14"/>
          <w:szCs w:val="14"/>
          <w:lang w:eastAsia="de-DE"/>
        </w:rPr>
        <w:t xml:space="preserve">WG130 </w:t>
      </w: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§ 6. Traditional soll eine Herrschaft heißen, wenn ihre Legitimität sich stützt und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geglaubt wird auf Grund der Heiligkeit altüberkommener (»von jeher bestehender«) Ordnunge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und Herrengewalten. Der Herr (oder: die mehreren Herren) sind kraft traditiona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überkommener Regel bestimmt. Gehorcht wird ihnen kraft der durch die Tradition ihne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zugewiesenen Eigenwürde. Der Herrschaftsverband ist, im einfachsten Fall, primär ein dur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Erziehungsgemeinsamkeit bestimmter P i e t ä t s verband. Der Herrschende ist nicht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»Vorgesetzter«, sondern persönlicher Herr, sein Verwaltungsstab nicht primär »Beamte«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sondern persönliche »Diener«, die Beherrschten nicht »Mitglieder« des Verbandes, sonder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 xml:space="preserve">entweder: 1. »traditionale Genossen« </w:t>
      </w:r>
      <w:r>
        <w:rPr>
          <w:rFonts w:cs="Times New Roman" w:ascii="Times New Roman" w:hAnsi="Times New Roman"/>
          <w:color w:val="000081"/>
          <w:sz w:val="23"/>
          <w:szCs w:val="23"/>
          <w:lang w:eastAsia="de-DE"/>
        </w:rPr>
        <w:t xml:space="preserve">(§ 7) </w:t>
      </w: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oder 2. »Untertanen«. Nicht sachliche Amtspflicht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sondern persönliche Dienertreue bestimmten die Beziehungen des Verwaltungsstabes zu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Herr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Gehorcht wird nicht Satzungen, sondern der durch Tradition oder durch den traditiona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bestimmten Herrscher dafür berufenen Person, deren Befehle legitim sind in zweierlei Art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a) teilweise kraft eindeutig den Inhalt der Anordnungen bestimmender Tradition und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deren geglaubtem Sinn und Ausmaß, welches durch Überschreitung der traditionalen Grenze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zu erschüttern für die eigene traditionale Stellung des Herrn gefährlich werden könn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b) teilweise kraft der freien Willkür des Herren, welcher die Tradition den betreffende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Spielraum zuweis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Diese traditionale Willkür beruht primär auf der prinzipiellen Schrankenlosigkeit v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pietätspflichtmäßiger Obedien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Es existiert also das Doppelrei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a) des material traditionsgebundenen Herrenhandelns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b) des material traditionsfreien Herrenhandelns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Innerhalb des letzteren kann der Herr nach freier Gnade und Ungnade, persönlicher Zu- und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Abneigung, und rein persönlicher, insbesondere auch durch Geschenke — die Quellen d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»Gebühren« — zu erkaufender Willkür »Gunst« erweisen. Soweit er da nach Prinzipie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verfährt, sind dies solche der materialen ethischen Billigkeit, Gerechtigkeit oder d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utilitarischen Zweckmäßigkeit, nicht aber, — wie bei der legalen Herrschaft: — forma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Prinzipien. Die tatsächliche Art der Herrschaftsausübung richtet sich darnach: wa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üblicherweise der Herr (und sein Verwaltungsstab) sich gegenüber der traditionale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Fügsamkeit der Untertanen |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818181"/>
          <w:sz w:val="14"/>
          <w:szCs w:val="14"/>
          <w:lang w:eastAsia="de-DE"/>
        </w:rPr>
        <w:t xml:space="preserve">WG131 </w:t>
      </w: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gestatten dürfen, ohne sie zum Widerstand zu reizen. Dieser Widerstand richtet sich, wenn 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entsteht, gegen die Person des Herren (oder: Dieners), der die traditionalen Schranken d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Gewalt mißachtete, nicht aber: gegen das System als solches (»traditionalistische Revolution«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Recht oder Verwaltungsprinzipien durch Satzung absichtsvoll neu zu »schaffen«, ist be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reinem Typus der traditionalen Herrschaft unmöglich. Tatsächliche Neuschöpfungen könne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sich also nur als von jeher geltend und nur durch »Weistum« erkannt legitimieren. Al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Orientierungsmittel für die Rechtsfindung kommen nur Dokumente der Tradition: »Präzedenzi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und Präjudizien« in Fr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de-DE"/>
        </w:rPr>
        <w:t>Arbeitsauftrag</w:t>
      </w: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1.) Skizziere die Eigenarten der traditionalen Herrschaft und fasse ihre Geltungsgründe zusam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2.) Stelle das traditionsfreie dem traditionsgebundenen Herrenhandeln gegenü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>3.) Vergleiche rationale, traditionale und charismatische Herrschaft miteinander (Kriterien: Legitimationsgrund / Geltung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3:07Z</dcterms:created>
  <dc:creator/>
  <dc:description/>
  <dc:language>en-US</dc:language>
  <cp:lastModifiedBy/>
  <cp:revision>0</cp:revision>
  <dc:subject/>
  <dc:title/>
</cp:coreProperties>
</file>