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ukydides</w:t>
      </w:r>
    </w:p>
    <w:p>
      <w:pPr>
        <w:pStyle w:val="Heading4"/>
        <w:jc w:val="center"/>
        <w:rPr/>
      </w:pPr>
      <w:r>
        <w:rPr/>
        <w:t>II,35-46 (Perikles Gefallenenrede)</w:t>
      </w:r>
    </w:p>
    <w:p>
      <w:pPr>
        <w:pStyle w:val="Normal"/>
        <w:rPr/>
      </w:pPr>
      <w:r>
        <w:rPr/>
      </w:r>
    </w:p>
    <w:p>
      <w:pPr>
        <w:pStyle w:val="Normal"/>
        <w:rPr/>
      </w:pPr>
      <w:r>
        <w:rPr/>
        <w:t>37) Die Verfassung, nach der wir leben, vergleicht sich mit keiner der fremden; viel eher sind wir für sonst jemand ein Vorbild als Nachahmer anderer. Mit Namen heißt sie, weil der Staat nicht auf wenige Bürger, sondern auf eine größere Zahl gestellt ist, Volksherrschaft. Nach dem Gesetz haben in den Streitigkeiten der Bürger alle ihr gleiches Teil, der Geltung nach aber hat im öffentlichen Wesen den Vorzug, wer sich irgendwie Ansehen erworben hat, nicht nach irgendeiner Zugehörigkeit, sondern nach seinem Verdienst; und ebenso wird keiner aus Armut, wenn er für die Stadt etwas leisten könnte, durch die Unscheinbarkeit seines Namens verhindert. Sondern frei leben wir miteinander im Staat und im gegenseitigen Verdächtigen des alltäglichen Treibens, ohne dem lieben Nachbarn zu grollen, wenn er einmal seiner Laune lebt, und ohne jenes Ärgernis zu nehmen, das zwar keine Strafe, aber doch kränkend anzusehen ist. Bei soviel Nachsicht im Umgang von Mensch zu Mensch erlauben wir uns doch im Staat, schon aus Furcht, keine Rechtsverletzung, im Gehorsam gegen die jährlichen Beamten und gegen die Gesetze, vornehmlich die, welche zu Nutz und Frommen der Verfolgten bestehen, und gegen die ungeschriebnen, die nach allgemeinem Urteil Schande bringen.</w:t>
      </w:r>
    </w:p>
    <w:p>
      <w:pPr>
        <w:pStyle w:val="Normal"/>
        <w:rPr/>
      </w:pPr>
      <w:r>
        <w:rPr/>
        <w:t>39) Anders als unsere Gegner sorgen wir auch in Kriegssachen. Unsere Stadt verwehren wir keinem, und durch keine Fremdenvertreibungen mißgönnen wir jemandem eine Kenntnis oder einen Anblick, dessen unversteckte Schau einem Feind vielleicht nützen könnte; denn wir trauen weniger auf die Zurüstungen und Täuschungen als auf unsern eigenen, tatenfrohen Mut. Und in der Erziehung bemühen sich die anderen mit angestrengter Übung als Kinder schon um Mannheit, wir aber mit unserer ungebundenen Lebensweise wagen uns trotz allem in ebenbürtige Gefahren. Der Beweis: Die Lakedaimonier rücken nicht für sich allein, immer nur mit dem ganzen Bund gegen unser Land aus, während wir selbst, wenn wir unsere Gegner heimsuchen, unschwer in der Fremde die Verteidiger ihrer Heimat im Kampfe meist besiegen. Und auf unsere gesammelte Macht ist noch kein Feind je gestoßen wegen unserer Sorge für die Flotte zugleich und weitgestreuten Eingriffe auf dem Lande. Treffen sie dann irgendwo auf einen Splitter und besiegen einige von uns, so prahlen sie sie hätten uns alle geworfen, und unterliegen sie, sie seien der Gesamtheit gewichen. Doch hat dieser mehr sorglose als mühselig eingeübte Wagemut, diese weniger gesetzliche als natürliche Tapferkeit für uns noch den Vorteil, daß wir zukünftige Not nicht vorausleiden und, ist sie da, doch nicht geringere Kühnheit bewähren als die ewig sich Plagenden, und darin verdient unsere Stadt Bewunderung - und noch in anderem.</w:t>
        <w:br/>
        <w:t>4o) Wir lieben das Schöne und bleiben schlicht, wir lieben den Geist und werden nicht schlaff. Reichtum dient bei uns der wirksamen Tat, nicht dem prahlenden Wort, und Armut ist einzugestehen keinem schimpflich, ihr nicht tätig zu entgehen schimpflicher. Wir vereinigen in uns die Sorge um unser Haus zugleich und unsere Stadt, und den verschiedenen Tätigkeiten zugewandt, ist doch auch in staatlichen Dingen keiner ohne Urteil. Denn einzig bei uns heißt einer, der daran gar keinen Teil nimmt, nicht ein stiller Bürger, sondern ein schlechter, und nur wir entscheiden in den Staatsgeschäften selber oder denken sie doch richtig durch. Denn wir sehen nicht im Wort eine Gefahr fürs Tun, wohl aber darin, sich nicht durch Reden zuerst zu belehren, ehe man zur nötigen Tat schreitet. Denn auch darin sind wir wohl besonders, daß wir am meisten wagen und doch auch, was wir anpacken wollen, erwägen, indes die andern Unverstand verwegen und Vernunft bedenklich macht. Die größte innere Kraft aber wird man denen mit Recht zusprechen, die die Schrecken und Freuden am klarsten erkennen und darum den Gefahren nicht ausweichen. Auch im Edelmut und der Treue ist ein Gegensatz zwischen uns und den meisten. Denn nicht mit Bitten und Empfangen, sondern durch Gewähren gewinnen wir uns unsere Freunde. Zuverlässiger ist aber der Wohltäter, da er durch Freundschaft sich den, dem er gab, verpflichtet erhält - der Schuldner ist stumpfer, weiß er doch, er zahlt seine Leistung nicht zu Dank, sondern als Schuld. Und wir sind die einzigen, die nicht so sehr aus Berechnung des Vorteils wie aus sicherer Freiheit anderen Gutes tun.</w:t>
      </w:r>
    </w:p>
    <w:p>
      <w:pPr>
        <w:pStyle w:val="Normal"/>
        <w:rPr/>
      </w:pPr>
      <w:r>
        <w:rPr/>
      </w:r>
    </w:p>
    <w:p>
      <w:pPr>
        <w:pStyle w:val="Normal"/>
        <w:rPr/>
      </w:pPr>
      <w:r>
        <w:rPr/>
        <w:t>Arbeite die wesentlichen Eigenschaften der Athenischen Ordnung in der Darstellung des Perikles heraus. Welche Punkte erkennst du aus den bisher gelesenen Verfassertexten im Unterricht wieder? Ordne nach Be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37:00Z</dcterms:created>
  <dc:creator>gebhard</dc:creator>
  <dc:description/>
  <cp:keywords/>
  <dc:language>en-US</dc:language>
  <cp:lastModifiedBy>gebhard</cp:lastModifiedBy>
  <dcterms:modified xsi:type="dcterms:W3CDTF">2011-10-16T14:37:00Z</dcterms:modified>
  <cp:revision>2</cp:revision>
  <dc:subject/>
  <dc:title>Thukydides</dc:title>
</cp:coreProperties>
</file>