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s, Pl. Poleis – die Stadt, der Stadtstaat (cf. Polit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len, Trittyen, D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onyme Jahreszählung (“im Archontat des Isagoras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ine Phyl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t (Handwerker)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(Bauern)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ste (Fisch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chung der Phylen → Verhinderung von Klientelpoli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sentschei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fluss von populären, mächtigen Familien wird ausgeschaltet (Putin)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ähigkeiten?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 wird zusammengeführt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t einflussreiche, aber fähige Menschen kriegen Chance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ähigkeit verschafft Einflus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nomie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leichheit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warmintelligenz – Masse gleicht Fehler von einzelnen aus 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eispiele Schwarmintelligenz: Wikipedia, Linux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ühre die Tabelle fort, diskutiere Isonomie vs. Ämterbesetzung nach Qualifikation, beziehe so weit wie möglich Weber mit ein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schichte S1</w:t>
      <w:tab/>
      <w:t>Die Athenische Polisdemokratie</w:t>
      <w:tab/>
      <w:t>19.09.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6Z</dcterms:created>
  <dc:creator/>
  <dc:description/>
  <cp:keywords>Losentscheid</cp:keywords>
  <dc:language>en-US</dc:language>
  <cp:lastModifiedBy/>
  <dcterms:modified xsi:type="dcterms:W3CDTF">2012-09-19T07:30:57Z</dcterms:modified>
  <cp:revision>1</cp:revision>
  <dc:subject>attische Demokratie</dc:subject>
  <dc:title>Reform des Kleisthenes</dc:title>
</cp:coreProperties>
</file>