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  <w:u w:val="single"/>
        </w:rPr>
        <w:t>Geschichte Handout</w:t>
      </w:r>
      <w:r>
        <w:rPr>
          <w:rFonts w:cs="Segoe UI" w:ascii="Segoe UI" w:hAnsi="Segoe UI"/>
          <w:sz w:val="28"/>
          <w:szCs w:val="28"/>
        </w:rPr>
        <w:br/>
      </w:r>
      <w:r>
        <w:rPr>
          <w:rFonts w:cs="Segoe UI" w:ascii="Segoe UI" w:hAnsi="Segoe UI"/>
        </w:rPr>
        <w:t>Gruppe: Lennard, Zahra, Sevban, Amina, Viviane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28"/>
          <w:szCs w:val="28"/>
        </w:rPr>
        <w:t>Ist die „weiße Rasse“ überlegen? :</w:t>
        <w:br/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Überzeugung der Überlegenheit von Weiß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Weißen sollen Unterlegenen und Unterentwickelten helf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t>Rudyard Kipling</w:t>
      </w:r>
      <w:r>
        <w:rPr>
          <w:rFonts w:cs="Segoe UI" w:ascii="Segoe UI" w:hAnsi="Segoe UI"/>
        </w:rPr>
        <w:t xml:space="preserve"> war ein Rassist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sz w:val="28"/>
          <w:szCs w:val="28"/>
        </w:rPr>
        <w:t>Wirtschaftliche Interessen und Ausbeutung: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eißen nutzen ihr </w:t>
      </w:r>
      <w:r>
        <w:rPr>
          <w:rFonts w:cs="Segoe UI" w:ascii="Segoe UI" w:hAnsi="Segoe UI"/>
          <w:u w:val="single"/>
        </w:rPr>
        <w:t>Übermachtsstellung</w:t>
      </w:r>
      <w:r>
        <w:rPr>
          <w:rFonts w:cs="Segoe UI" w:ascii="Segoe UI" w:hAnsi="Segoe UI"/>
        </w:rPr>
        <w:t xml:space="preserve"> aus, um…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…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n Rohstoffe zu gelangen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…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ihre eigenen Interessen durchzusetzen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Diese Rohstoffe zu erlangen war oft kostspieliger als der Gewinn darau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Handel gab es nicht, da es sich nicht gelohnt hat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>„</w:t>
      </w:r>
      <w:r>
        <w:rPr>
          <w:rFonts w:cs="Segoe UI" w:ascii="Segoe UI" w:hAnsi="Segoe UI"/>
          <w:b/>
          <w:sz w:val="28"/>
          <w:szCs w:val="28"/>
        </w:rPr>
        <w:t xml:space="preserve">Kampf ums Dasein“: </w:t>
      </w:r>
    </w:p>
    <w:p>
      <w:pPr>
        <w:pStyle w:val="Normal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 xml:space="preserve">Wollten mehr Koloni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Segoe UI" w:hAnsi="Segoe UI" w:cs="Segoe UI"/>
        </w:rPr>
      </w:pPr>
      <w:r>
        <w:rPr>
          <w:rFonts w:cs="Segoe UI" w:ascii="Segoe UI" w:hAnsi="Segoe UI"/>
        </w:rPr>
        <w:t>Kolonien stärken das eigene La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Segoe UI" w:hAnsi="Segoe UI" w:cs="Segoe UI"/>
        </w:rPr>
      </w:pPr>
      <w:r>
        <w:rPr>
          <w:rFonts w:cs="Segoe UI" w:ascii="Segoe UI" w:hAnsi="Segoe UI"/>
        </w:rPr>
        <w:t>Umso mehr Kolonien, umso höher das Anseh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eichtum, Rum und Wohlstand steig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Segoe UI" w:hAnsi="Segoe UI" w:cs="Segoe UI"/>
        </w:rPr>
      </w:pPr>
      <w:r>
        <w:rPr>
          <w:rFonts w:cs="Segoe UI" w:ascii="Segoe UI" w:hAnsi="Segoe UI"/>
        </w:rPr>
        <w:t>Die meisten Kolonien, die besten/größten Möglichkeiten zum Überleben</w:t>
      </w:r>
    </w:p>
    <w:p>
      <w:pPr>
        <w:pStyle w:val="Normal"/>
        <w:tabs>
          <w:tab w:val="clear" w:pos="708"/>
          <w:tab w:val="left" w:pos="90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ie Opfer:</w:t>
      </w:r>
    </w:p>
    <w:p>
      <w:pPr>
        <w:pStyle w:val="Normal"/>
        <w:tabs>
          <w:tab w:val="clear" w:pos="708"/>
          <w:tab w:val="left" w:pos="900" w:leader="none"/>
        </w:tabs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Den Europäern war es egal, wie es den Schwarzen erge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Schwarze leisteten harte Arbeit für wenig Loh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Grenzziehu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454" w:firstLine="86"/>
        <w:rPr>
          <w:rFonts w:ascii="Segoe UI" w:hAnsi="Segoe UI" w:cs="Segoe UI"/>
        </w:rPr>
      </w:pPr>
      <w:r>
        <w:rPr>
          <w:rFonts w:cs="Segoe UI" w:ascii="Segoe UI" w:hAnsi="Segoe UI"/>
        </w:rPr>
        <w:t>Stämme wurden auseinander geriss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454" w:firstLine="8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lonien wurden zerschnitt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Der Gewinn ging an Mutterländer (z.B. England, Deutschla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Bildungswesen und Lebensformen wurden beeinträchtigt bzw. eingeschrän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ildung wurde immer mehr vernachlässig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Neue Techniken und Verordnungen machten das Leben schwer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uch heute sind noch viele Staaten unter diesen Folgen belastet. </w:t>
      </w:r>
    </w:p>
    <w:p>
      <w:pPr>
        <w:pStyle w:val="Normal"/>
        <w:tabs>
          <w:tab w:val="clear" w:pos="708"/>
          <w:tab w:val="left" w:pos="90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ie Aufgaben der englischen Rasse:</w:t>
      </w:r>
    </w:p>
    <w:p>
      <w:pPr>
        <w:pStyle w:val="Normal"/>
        <w:tabs>
          <w:tab w:val="clear" w:pos="708"/>
          <w:tab w:val="left" w:pos="900" w:leader="none"/>
        </w:tabs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Umso größer die Bevölkerung, umso besser ist es für die Menschh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Keine Kriege mehr, wenn der Großteil der Welt in der Hand Englands lieg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 xml:space="preserve">Cecil Rhod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454" w:firstLine="86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 xml:space="preserve">England ist das Werkzeug Gottes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Will alles in seiner Macht stehende tun, um seiner Rasse soviel Macht wie         möglich zu verschaff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„</w:t>
      </w:r>
      <w:r>
        <w:rPr>
          <w:rFonts w:cs="Segoe UI" w:ascii="Segoe UI" w:hAnsi="Segoe UI"/>
          <w:u w:val="single"/>
        </w:rPr>
        <w:t>Wenn es Gott gibt, dann war dieser Wunsch mit Sicherheit, dass Ich den größtmöglichen Teil der Karte (bzw. Welt) britisch-rot färbe, um die englische Rasse zu fördern.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708"/>
        </w:tabs>
        <w:ind w:left="454" w:hanging="94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708"/>
        </w:tabs>
        <w:ind w:left="454" w:hanging="94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"/>
      <w:lvlJc w:val="left"/>
      <w:pPr>
        <w:tabs>
          <w:tab w:val="num" w:pos="1541"/>
        </w:tabs>
        <w:ind w:left="1334" w:hanging="94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"/>
      <w:lvlJc w:val="left"/>
      <w:pPr>
        <w:tabs>
          <w:tab w:val="num" w:pos="811"/>
        </w:tabs>
        <w:ind w:left="964" w:hanging="45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egoe UI" w:hAnsi="Segoe UI" w:eastAsia="Times New Roman" w:cs="Segoe UI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eastAsia="Times New Roman" w:cs="Segoe UI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egoe UI" w:hAnsi="Segoe UI" w:eastAsia="Times New Roman" w:cs="Segoe UI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egoe UI" w:hAnsi="Segoe UI" w:eastAsia="Times New Roman" w:cs="Segoe UI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" w:hAnsi="Segoe UI" w:eastAsia="Times New Roman" w:cs="Segoe UI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egoe UI" w:hAnsi="Segoe UI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12:00Z</dcterms:created>
  <dc:creator>Vivi</dc:creator>
  <dc:description/>
  <cp:keywords/>
  <dc:language>en-US</dc:language>
  <cp:lastModifiedBy>gebhard</cp:lastModifiedBy>
  <dcterms:modified xsi:type="dcterms:W3CDTF">2011-12-10T10:12:00Z</dcterms:modified>
  <cp:revision>2</cp:revision>
  <dc:subject/>
  <dc:title>Geschichte Handout</dc:title>
</cp:coreProperties>
</file>