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rPr/>
      </w:pPr>
      <w:r>
        <w:rPr>
          <w:u w:val="single"/>
        </w:rPr>
        <w:t>Ödipus</w:t>
      </w:r>
      <w:r>
        <w:rPr/>
        <w:t xml:space="preserve">: </w:t>
      </w:r>
    </w:p>
    <w:p>
      <w:pPr>
        <w:pStyle w:val="Normal"/>
        <w:rPr/>
      </w:pPr>
      <w:r>
        <w:rPr/>
        <w:t xml:space="preserve">Ödipus' Vater Laios, König von Theben, bekommt vom Orakel von Delphi (das mit den hölzernen Mauern ;-)) geweissagt, dass sein eigener Sohn ihn töten werde. Als er trotzdem einen Sohn bekommt, lässt er ihn mit durchbohrten Fersen im Gebirge aussetzen. Dort findet ihn ein Diener des Königs von Korinth, der ihn großzieht. Weil seine Spielgenossen ihn "Bastard" schimpfen, geht er zum Orakel von Delphi, um seine Herkunft zu erfragen. Das Orakel sagt ihm: "Geh nicht in dein Vaterland zurück, sonst tötest du deinen Vater und heiratest deine Mutter." Ödipus geht also nicht nach Korinth zurück, sondern macht sich auf den Weg in die entgegengesetzte Richtung – welche nach Theben führt. Auf dem Weg begegnet ihm ein anderer Wagen. Der Kutscher fordert ihn in unverschämtem Ton auf, den Weg freizumachen. Ödipus gehorcht nicht, der Kutscher erschlägt eins seiner Pferde. Ödipus sieht rot, erschlägt den Kutscher, und den einzigen Insassen im Wagen gleich mit – seinen Vater Laios, was er natürlich nicht weiß. </w:t>
      </w:r>
    </w:p>
    <w:p>
      <w:pPr>
        <w:pStyle w:val="Normal"/>
        <w:rPr/>
      </w:pPr>
      <w:r>
        <w:rPr/>
        <w:t>Nun kommt er nach Theben, das gerade von der Sphinx, "dem Volk von Theben zum Unheil geboren" (Hesiod), tyrannisiert wird: wer ihr Rätsel nicht lösen kann, wird von ihr verschlungen. Das Rätsel aber geht so: Was ist das: es hat eine Stimme, erscheint morgens vierfüßig, mittags zweifüßig, abends dreifüßig.</w:t>
      </w:r>
    </w:p>
    <w:p>
      <w:pPr>
        <w:pStyle w:val="Normal"/>
        <w:rPr/>
      </w:pPr>
      <w:r>
        <w:rPr/>
        <w:t>Die verzweifelte Königin von Theben, Iokaste, hat ausgelobt: wer die Sphinx besiegt, bekommt sie zur Gemahlin, denn Ödipus hat sie ja zur Witwe gemacht. Nun kommt, was kommen muss: Ödipus löst das Rätsel (ihr auch?), heiratet seine Mutter Iokaste und wird König von Theben. Er hat mit ihr zwei Söhne, Eteokles und Polyneikes, und zwei Töchter, Ismene und Antigone.</w:t>
      </w:r>
    </w:p>
    <w:p>
      <w:pPr>
        <w:pStyle w:val="Normal"/>
        <w:rPr/>
      </w:pPr>
      <w:r>
        <w:rPr/>
        <w:t xml:space="preserve">Irgendwann bricht in Theben die Pest aus und wütet schrecklich in der Stadt. Das Orakel von Delphi sagt: Ein Ende kommt erst, wenn der Mörder des Laios bestraft wird. Ödipus nimmt die Untersuchungen in die Hand und überführt schließlich den Mörder – sich selbst. Iokaste erhängt sich, Ödipus sticht sich die Augen aus und geht, geleitet von seiner Tochter Antigone, ins Exil. </w:t>
      </w:r>
    </w:p>
    <w:p>
      <w:pPr>
        <w:pStyle w:val="Normal"/>
        <w:rPr/>
      </w:pPr>
      <w:r>
        <w:rPr/>
        <w:t>Theben wird nun von Kreon, dem Bruder der Iokaste, regiert. Ödipus weissagt kurz vor seinem Tod im Exil, dass zwischen den Söhnen Eteokles und Polyneikes ein Kampf um die Herrschaft über Theben ausbrechen wird. Daraufhin kehrt Antigone nach Theben zurück.</w:t>
      </w:r>
    </w:p>
    <w:p>
      <w:pPr>
        <w:pStyle w:val="Normal"/>
        <w:rPr/>
      </w:pPr>
      <w:r>
        <w:rPr/>
      </w:r>
    </w:p>
    <w:p>
      <w:pPr>
        <w:pStyle w:val="Normal"/>
        <w:rPr/>
      </w:pPr>
      <w:r>
        <w:rPr>
          <w:u w:val="single"/>
        </w:rPr>
        <w:t>Antigone</w:t>
      </w:r>
      <w:r>
        <w:rPr/>
        <w:t>:</w:t>
      </w:r>
    </w:p>
    <w:p>
      <w:pPr>
        <w:pStyle w:val="Normal"/>
        <w:rPr/>
      </w:pPr>
      <w:r>
        <w:rPr/>
        <w:t xml:space="preserve">Das Verhängnis nimmt seinen Lauf: Eteokles und Polyneikes töten einander und Kreon verbietet bei Androhung der Todesstrafe, dass der Leichnam des Polyneikes bestattet wird. Das ist gegen die Religion wie auch die Familie. Deshalb beschließt Antigone, sich dem Verbot zu widersetzen und bestattet heimlich ihren Bruder. Bei Sophokles streut sie sogar nur symbolisch etwas Erde auf den toten Bruder. </w:t>
      </w:r>
    </w:p>
    <w:p>
      <w:pPr>
        <w:pStyle w:val="Normal"/>
        <w:rPr/>
      </w:pPr>
      <w:r>
        <w:rPr/>
        <w:t>Kreon lässt sie daraufhin festnehmen und lebend in einem Felsengrab einmauern.</w:t>
      </w:r>
    </w:p>
    <w:p>
      <w:pPr>
        <w:pStyle w:val="Normal"/>
        <w:rPr/>
      </w:pPr>
      <w:r>
        <w:rPr/>
        <w:t>Dessen Sohn Haimon liebt Antigone und ist mit ihr verlobt. Er bricht das Grab auf, um sie zu befreien und findet sie erhängt. Dauraufhin nimmt er sich auch das Leben. Das wiederum veranlasst seine Mutter, das gleiche zu tun, so dass Kreon nun, zu spät, erkennt, was seine übermäßig harten Gebote angerichtet haben: Nichte, Sohn und Ehefrau hat er auf dem Gewissen.</w:t>
      </w:r>
    </w:p>
    <w:p>
      <w:pPr>
        <w:pStyle w:val="Normal"/>
        <w:rPr/>
      </w:pPr>
      <w:r>
        <w:rPr/>
        <w:t>Antigone ist einer der meistrezipierten Stoffe der Weltgeschichte. Die Orientierung der Menschen und die Konflikte, die daraus entstehen, werden hier mustergültig vorgeführt. In einem Dreieck sieht das so aus:</w:t>
      </w:r>
    </w:p>
    <w:p>
      <w:pPr>
        <w:pStyle w:val="Normal"/>
        <w:rPr/>
      </w:pPr>
      <w:r>
        <w:rPr/>
      </w:r>
    </w:p>
    <w:p>
      <w:pPr>
        <w:pStyle w:val="Normal"/>
        <w:rPr/>
      </w:pPr>
      <w:r>
        <w:rPr/>
        <w:tab/>
        <w:tab/>
        <w:tab/>
        <w:tab/>
        <w:t xml:space="preserve">      Herrschaf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0195</wp:posOffset>
                </wp:positionV>
                <wp:extent cx="2171700" cy="2171700"/>
                <wp:effectExtent l="8255" t="10795" r="8890" b="5715"/>
                <wp:wrapNone/>
                <wp:docPr id="1" name=""/>
                <a:graphic xmlns:a="http://schemas.openxmlformats.org/drawingml/2006/main">
                  <a:graphicData uri="http://schemas.microsoft.com/office/word/2010/wordprocessingShape">
                    <wps:wsp>
                      <wps:cNvSpPr/>
                      <wps:spPr>
                        <a:xfrm>
                          <a:off x="0" y="0"/>
                          <a:ext cx="2171880" cy="217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22.85pt;width:170.95pt;height:170.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spacing w:before="120" w:after="120"/>
        <w:ind w:left="708" w:firstLine="708"/>
        <w:rPr/>
      </w:pPr>
      <w:r>
        <w:rPr/>
        <w:t>Religion</w:t>
        <w:tab/>
        <w:tab/>
        <w:tab/>
        <w:tab/>
        <w:t>Famil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ind w:left="284" w:right="284"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58:00Z</dcterms:created>
  <dc:creator>gebhard</dc:creator>
  <dc:description/>
  <cp:keywords/>
  <dc:language>en-US</dc:language>
  <cp:lastModifiedBy>gebhard</cp:lastModifiedBy>
  <cp:lastPrinted>2010-05-03T08:29:00Z</cp:lastPrinted>
  <dcterms:modified xsi:type="dcterms:W3CDTF">2011-10-16T14:58:00Z</dcterms:modified>
  <cp:revision>2</cp:revision>
  <dc:subject/>
  <dc:title>Ödipus: </dc:title>
</cp:coreProperties>
</file>