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590 v.Chr.: Athen – Herrschaftsform = Aristokratie - Adlige halten Bauern in Schuldknechtschaft, wenn die ihre Pacht nicht bezahlen können. Die Unzufriedenheit wächst → Außeralltägliche Sitauation (Revolte steht bevor) </w:t>
      </w:r>
      <w:r>
        <w:rPr>
          <w:rFonts w:eastAsia="Wingdings" w:cs="Wingdings" w:ascii="Wingdings" w:hAnsi="Wingdings"/>
        </w:rPr>
        <w:t></w:t>
      </w:r>
      <w:r>
        <w:rPr/>
        <w:t xml:space="preserve"> Solons Reformen (Timokratie)</w:t>
      </w:r>
    </w:p>
    <w:p>
      <w:pPr>
        <w:pStyle w:val="Normal"/>
        <w:rPr/>
      </w:pPr>
      <w:r>
        <w:rPr/>
        <w:t xml:space="preserve">Einteilung nach Vermögensklassen (500-/300-/200-Scheffel landwirtschaftlicher Ertrag) erfolgt und bestimmt den politischen Einfluss </w:t>
      </w:r>
      <w:r>
        <w:rPr>
          <w:rFonts w:eastAsia="Wingdings" w:cs="Wingdings" w:ascii="Wingdings" w:hAnsi="Wingdings"/>
        </w:rPr>
        <w:t></w:t>
      </w:r>
      <w:r>
        <w:rPr/>
        <w:t xml:space="preserve"> 1. Schritt zur Rationalisierung, trotzdem traditional (Adel behält Einfluss, aber auf anderer Legitimationsgrundlage)</w:t>
      </w:r>
    </w:p>
    <w:p>
      <w:pPr>
        <w:pStyle w:val="Normal"/>
        <w:rPr/>
      </w:pPr>
      <w:r>
        <w:rPr/>
      </w:r>
    </w:p>
    <w:p>
      <w:pPr>
        <w:pStyle w:val="Normal"/>
        <w:rPr/>
      </w:pPr>
      <w:r>
        <w:rPr/>
        <w:t xml:space="preserve">509 Kleisthenes, Phylenreform </w:t>
      </w:r>
      <w:r>
        <w:rPr>
          <w:rFonts w:eastAsia="Wingdings" w:cs="Wingdings" w:ascii="Wingdings" w:hAnsi="Wingdings"/>
        </w:rPr>
        <w:t></w:t>
      </w:r>
      <w:r>
        <w:rPr/>
        <w:t xml:space="preserve"> Vermeidung der Bildung von Interessenverbänden (Fischer gegen Handwerker usw.)</w:t>
      </w:r>
    </w:p>
    <w:p>
      <w:pPr>
        <w:pStyle w:val="Normal"/>
        <w:rPr/>
      </w:pPr>
      <w:r>
        <w:rPr/>
        <w:t>2.) Losen statt wählen (Isonomie) – strikter Gegensatz zur „Herrschaft der Qualifikation“, in der Beamte weder gewählt noch gelost werden (Weber, Rationale Herrschaft)</w:t>
      </w:r>
    </w:p>
    <w:p>
      <w:pPr>
        <w:pStyle w:val="Normal"/>
        <w:rPr/>
      </w:pPr>
      <w:r>
        <w:rPr/>
      </w:r>
    </w:p>
    <w:p>
      <w:pPr>
        <w:pStyle w:val="Normal"/>
        <w:rPr/>
      </w:pPr>
      <w:r>
        <w:rPr/>
        <w:t>Herodot (Pater historiae = Vater der Geschichtsschreibung)</w:t>
      </w:r>
    </w:p>
    <w:p>
      <w:pPr>
        <w:pStyle w:val="Normal"/>
        <w:rPr/>
      </w:pPr>
      <w:r>
        <w:rPr/>
        <w:t xml:space="preserve">Historien = Darstellung der Perserkriege, schildert eine Verfassungsdebatte, die sicher nicht historisch ist. </w:t>
      </w:r>
      <w:r>
        <w:rPr>
          <w:rFonts w:eastAsia="Wingdings" w:cs="Wingdings" w:ascii="Wingdings" w:hAnsi="Wingdings"/>
        </w:rPr>
        <w:t></w:t>
      </w:r>
      <w:r>
        <w:rPr/>
        <w:t xml:space="preserve"> Demokratie die überlegene Staatsform.</w:t>
      </w:r>
    </w:p>
    <w:p>
      <w:pPr>
        <w:pStyle w:val="Normal"/>
        <w:rPr/>
      </w:pPr>
      <w:r>
        <w:rPr/>
      </w:r>
    </w:p>
    <w:p>
      <w:pPr>
        <w:pStyle w:val="Normal"/>
        <w:rPr/>
      </w:pPr>
      <w:r>
        <w:rPr/>
        <w:t>Einleitungssatz in einer Klausur mit Quellentext.</w:t>
      </w:r>
    </w:p>
    <w:p>
      <w:pPr>
        <w:pStyle w:val="Normal"/>
        <w:rPr/>
      </w:pPr>
      <w:r>
        <w:rPr/>
        <w:t>„</w:t>
      </w:r>
      <w:r>
        <w:rPr/>
        <w:t>Bei vorliegendem Text handelt es sich um eine schriftliche Quelle. Der Autor, Herodot, gilt als Vater der Geschichtsschreibung. Er hat in seinen Historien, aus denen vorliegender Ausschnitt stammt, die Perserkriege und deren Vorgeschichte, insgesamt einen Zeitraum von über 200 Jahren behandelt. Die beiden Gemälde aus der Hamburger Kunsthalle (s. Unterricht), Solon vor Krösus und Kyros mit den Schäfern, zeigen beide prominente Motive aus den Historien. Obwohl die Historien insgesamt als objektive Schilderung gelten, geht die Forschung davon aus, dass vorliegender Dialog so nie geführt worden ist. Die Demokratie stand als Staatsform bei den Persern nie zur Debatte. Es wusste aber jeder Leser, dass die Griechen die Perser geschlagen haben. Deshalb lässt sich vermuten, dass Herodot hier in einer fingierten Debatte Otanes die besseren Argumente in den Mund legt, um die Demokratie als überlegene Staatsform herauszustellen und den Sieg der Griechen auf diese zurückzuführen. Damit lässt sich Herrschaftslegitimation als Intention des Autors angeb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Arial" w:hAnsi="Liberation Sans;Arial" w:eastAsia="DejaVu Sans"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Berschrift">
    <w:name w:val="Überschrift"/>
    <w:basedOn w:val="Normal"/>
    <w:next w:val="TextBody"/>
    <w:qFormat/>
    <w:pPr>
      <w:keepNext w:val="true"/>
      <w:spacing w:before="240" w:after="120"/>
    </w:pPr>
    <w:rPr>
      <w:rFonts w:ascii="Liberation Sans;Arial" w:hAnsi="Liberation Sans;Arial" w:eastAsia="Bitstream Vera Sans"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34:00Z</dcterms:created>
  <dc:creator>gebhard</dc:creator>
  <dc:description/>
  <dc:language>en-US</dc:language>
  <cp:lastModifiedBy/>
  <dcterms:modified xsi:type="dcterms:W3CDTF">2022-01-22T16:53:20Z</dcterms:modified>
  <cp:revision>4</cp:revision>
  <dc:subject/>
  <dc:title>590 v</dc:title>
</cp:coreProperties>
</file>