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t>Klausurtipps:</w:t>
      </w:r>
    </w:p>
    <w:p>
      <w:pPr>
        <w:pStyle w:val="Normal"/>
        <w:rPr/>
      </w:pPr>
      <w:r>
        <w:rPr/>
        <w:t>Zu Sarrazin: Lest den Text von Gabriel (s. Kursseite zum 01.10) mit besonderer Berücksichtigung des Zusammenhangs von Intelligenz und Schichtenzugehörigkeit und den sich daraus ergebenden Konsequenzen für die Bildungspolitik.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  <w:t>Zu Smend/Kelsen: Die Darstellung der Kelsenschen/Smendschen Positionen auf dem Rollenspiel-AB + Kelsen-Text (Wesen und Wert der Demokratie) S. 6-8 der pd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9:00Z</dcterms:created>
  <dc:creator>gebhard</dc:creator>
  <dc:description/>
  <cp:keywords/>
  <dc:language>en-US</dc:language>
  <cp:lastModifiedBy>gebhard</cp:lastModifiedBy>
  <dcterms:modified xsi:type="dcterms:W3CDTF">2011-01-03T19:01:00Z</dcterms:modified>
  <cp:revision>2</cp:revision>
  <dc:subject/>
  <dc:title>Klausurtipps:</dc:title>
</cp:coreProperties>
</file>