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rPr/>
      </w:pPr>
      <w:r>
        <w:rPr>
          <w:u w:val="single"/>
        </w:rPr>
        <w:t>Hitler 1938 im Sudetenland vor Jugendlichen der HJ</w:t>
      </w:r>
      <w:r>
        <w:rPr/>
        <w:t>:</w:t>
      </w:r>
    </w:p>
    <w:p>
      <w:pPr>
        <w:sectPr>
          <w:headerReference w:type="default" r:id="rId2"/>
          <w:type w:val="nextPage"/>
          <w:pgSz w:w="11906" w:h="16838"/>
          <w:pgMar w:left="1417" w:right="1417" w:gutter="0" w:header="708" w:top="1417" w:footer="0" w:bottom="1134"/>
          <w:lnNumType w:countBy="5" w:restart="newPage" w:distance="283"/>
          <w:pgNumType w:fmt="decimal"/>
          <w:formProt w:val="false"/>
          <w:textDirection w:val="lrTb"/>
          <w:docGrid w:type="default" w:linePitch="360" w:charSpace="0"/>
        </w:sectPr>
      </w:pPr>
    </w:p>
    <w:p>
      <w:pPr>
        <w:pStyle w:val="Normal"/>
        <w:rPr/>
      </w:pPr>
      <w:r>
        <w:rPr/>
        <w:t>„</w:t>
      </w:r>
      <w:r>
        <w:rPr/>
        <w:t>Dann kommt eine neue deutsche Jugend, und die dressieren wir schon von ganz klein an für diesen neuen Staat... Diese Jugend, die lernt ja nicht anderes als deutsch denken, deutsch handeln, und wenn nun diese Knaben mit zehn Jahren in unsere Organisation hineinkommen und dort oft zum ersten Male überhaupt eine frische Luft bekommen und fühlen, dann kommen sie vier Jahre später vom Jungvolk in die Hitlerjugend, und dort behalten wir sie wieder vier Jahre, und dann geben wir sie erst recht nicht zurück in die Hände unserer alten Klassen- und Standeserzeuger (Lachen), sondern dann nehmen wir sie sofort in die Partei, in die Arbeitsfront, in die SA oder in die SS, in das NSKK usw. Und wenn sie dort zwei oder anderthalb Jahre sind und noch nicht ganze Nationalsozialisten geworden sein sollten, dann kommen sie in den Arbeitsdienst und werden dort wieder sechs oder sieben Monate geschliffen, alles mit einem Symbol, dem deutschen Spaten. Und was dann nach sechs oder sieben Monaten an Klassenbewusstsein oder Standesdünkel da oder da noch vorhanden sein sollte, das übernimmt dann die Wehrmacht zur weiteren Behandlung auf zwei Jahre, und wenn sie dann nach zwei, drei oder vier Jahren zurückkehren, dann nehmen wir sie, damit sie auf keinen Fall rückfällig werden, sofort wieder in die SA, SS usw., und sie werden nicht mehr frei ihr ganzes Leben (Heil-Rufe).“</w:t>
      </w:r>
    </w:p>
    <w:p>
      <w:pPr>
        <w:sectPr>
          <w:headerReference w:type="default" r:id="rId3"/>
          <w:type w:val="nextPage"/>
          <w:pgSz w:w="11906" w:h="16838"/>
          <w:pgMar w:left="1418" w:right="1418" w:gutter="0" w:header="709" w:top="1418" w:footer="0" w:bottom="1134"/>
          <w:lnNumType w:countBy="5" w:restart="newPage" w:distance="283"/>
          <w:pgNumType w:fmt="decimal"/>
          <w:formProt w:val="false"/>
          <w:textDirection w:val="lrTb"/>
          <w:docGrid w:type="default" w:linePitch="360" w:charSpace="0"/>
        </w:sectPr>
      </w:pPr>
    </w:p>
    <w:p>
      <w:pPr>
        <w:pStyle w:val="Normal"/>
        <w:rPr/>
      </w:pPr>
      <w:r>
        <w:rPr/>
      </w:r>
    </w:p>
    <w:p>
      <w:pPr>
        <w:pStyle w:val="Normal"/>
        <w:rPr/>
      </w:pPr>
      <w:r>
        <w:rPr/>
        <w:t>Arbeitsauftrag:</w:t>
      </w:r>
    </w:p>
    <w:p>
      <w:pPr>
        <w:pStyle w:val="Normal"/>
        <w:numPr>
          <w:ilvl w:val="0"/>
          <w:numId w:val="1"/>
        </w:numPr>
        <w:rPr/>
      </w:pPr>
      <w:r>
        <w:rPr/>
        <w:t>Analysiere die Rede, indem du die wesentliche Aussageintention herausarbeitest (= welches Ziel verfolgt Hitler mit der Rede und dem darin dargestellten Programm)?</w:t>
      </w:r>
    </w:p>
    <w:p>
      <w:pPr>
        <w:pStyle w:val="Normal"/>
        <w:numPr>
          <w:ilvl w:val="0"/>
          <w:numId w:val="1"/>
        </w:numPr>
        <w:rPr/>
      </w:pPr>
      <w:r>
        <w:rPr/>
        <w:t>Interpretiere die Rede, indem du dein Hintergrundwissen zu Ermächtigungsgesetz, Rolle der Verbände, Propaganda und Terror heranziehst, und ihre Aufgabe und Funktion im NS-Staat darstellst. Nähere dich darüber einer Analyse des Systems Totalitarismus.</w:t>
      </w:r>
    </w:p>
    <w:p>
      <w:pPr>
        <w:pStyle w:val="Normal"/>
        <w:numPr>
          <w:ilvl w:val="0"/>
          <w:numId w:val="1"/>
        </w:numPr>
        <w:rPr/>
      </w:pPr>
      <w:r>
        <w:rPr/>
        <w:t>Nimm Stellung, indem du Hitlers Zielsetzung deinen eigenen Lebensentwurf innerhalb des Systems, in dem du lebst, gegenüberstellst. Berücksichtige dabei die damalige Situation (Weimarer Republik, Weltwirtschaftskrise).</w:t>
      </w:r>
    </w:p>
    <w:sectPr>
      <w:headerReference w:type="default" r:id="rId4"/>
      <w:type w:val="nextPage"/>
      <w:pgSz w:w="11906" w:h="16838"/>
      <w:pgMar w:left="1417" w:right="1417" w:gutter="0" w:header="708" w:top="1417"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Maiferien 2012</w:t>
      <w:tab/>
      <w:t>Hausarbeit Geschichte 10c</w:t>
      <w:tab/>
      <w:t>Dettma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Maiferien 2012</w:t>
      <w:tab/>
      <w:t>Hausarbeit Geschichte 10c</w:t>
      <w:tab/>
      <w:t>Dettma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Maiferien 2012</w:t>
      <w:tab/>
      <w:t>Hausarbeit Geschichte 10c</w:t>
      <w:tab/>
      <w:t>Dettma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9:00Z</dcterms:created>
  <dc:creator>gebhard</dc:creator>
  <dc:description/>
  <cp:keywords/>
  <dc:language>en-US</dc:language>
  <cp:lastModifiedBy>gebhard</cp:lastModifiedBy>
  <dcterms:modified xsi:type="dcterms:W3CDTF">2012-04-23T17:53:00Z</dcterms:modified>
  <cp:revision>7</cp:revision>
  <dc:subject/>
  <dc:title>Hitler 1938 im Sudetenland vor Jugendlichen der HJ:</dc:title>
</cp:coreProperties>
</file>