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Chronik so fa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sterreich – Preußen (Deutscher Bund seit 1815 (Wiener Kongress)), Bundesversammlung in Frankfu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815 – 48 wird jede nationalistische Bewegung massiv unterdrückt (Karlsbader Beschlüsse etc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eb 1848 – Paris Louis Philippe wird gestürzt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Napoleon III. (Scheitern der Revolution in Frankreich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ärz – Revolution in ganz Europ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ärz – In Österreich muss Metternich fliehen, Wiener Nationalgarde (Idee der Volksarme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ärz – in Preußen: Friedrich-Wilhelm IV. hat Angst und sichert Parlament und nationalstaat z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ril Vorparlament in Frankfurt soll Parlamentswahlen durchführen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Nationalversammlung (Frankfurter Paulskirchenparlament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zember – Verabschiedung der Grundrechte = Schutz des Bürgers vor dem Zugriff des Staates (Briefgeheimnis, Versammlungsfreiheit etc. s. Informationen, S. 34/5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de">
    <w:name w:val="code"/>
    <w:basedOn w:val="Normal"/>
    <w:qFormat/>
    <w:pPr>
      <w:ind w:left="360" w:right="0" w:hanging="0"/>
    </w:pPr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2:00Z</dcterms:created>
  <dc:creator>gebhard</dc:creator>
  <dc:description/>
  <dc:language>en-US</dc:language>
  <cp:lastModifiedBy/>
  <cp:lastPrinted>2013-03-27T08:51:00Z</cp:lastPrinted>
  <dcterms:modified xsi:type="dcterms:W3CDTF">2013-04-01T11:53:12Z</dcterms:modified>
  <cp:revision>4</cp:revision>
  <dc:subject/>
  <dc:title>Chronik</dc:title>
</cp:coreProperties>
</file>