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arismatische Herr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[§ 10. Charismatische Herrschaft, ihre Merkmale und Vergemeinschaftungen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18181"/>
          <w:sz w:val="14"/>
          <w:szCs w:val="14"/>
        </w:rPr>
        <w:t xml:space="preserve">WG140 </w:t>
      </w:r>
      <w:r>
        <w:rPr>
          <w:rFonts w:cs="Times New Roman" w:ascii="Times New Roman" w:hAnsi="Times New Roman"/>
          <w:color w:val="000000"/>
          <w:sz w:val="23"/>
          <w:szCs w:val="23"/>
        </w:rPr>
        <w:t>§ 10. »Charisma « soll eine als außeralltäglich (ursprünglich, sowohl bei Propheten wie b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rapeutischen wie bei Rechts-Weisen wie bei Jagdführern wie bei Kriegshelden: als magis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dingt) geltende Qualität einer Persönlichkeit heißen, um derentwillen sie als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übernatürlichen oder übermenschlichen oder mindestens spezifisch außeralltäglichen,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edem andern zugänglichen Kräften oder Eigenschaften oder als gottgesendet oder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orbildlich und deshalb als »Führer« gewertet wird. Wie die betreffende Qualität v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rgendeinem ethischen, ästhetischen oder sonstigen Standpunkt aus »objektiv« richtig 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werten sein würde , ist natürlich dabei begrifflich völlig gleichgültig: darauf allein, wie 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atsächlich von den charismatisch Beherrschten, den »Anhängern«, bewertet wird, komm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s 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s Charisma eines »Berserkers« (dessen manische Anfälle man, anscheinend mit Unrecht,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nutzung bestimmter Gifte zugeschrieben hat: man hielt sich in Byzanz im Mittelalter eine Anzahl die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 dem Charisma der Kriegs-Tobsucht Begabten als eine Art von Kriegswerkzeugen), e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»Schamanen« (Magiers, für dessen Ekstasen im reinen Typus die Möglichkeit epileptoider Anfälle 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ine Vorbedingung gelten), oder etwa des (vielleicht, aber nicht ganz sicher, wirklich einen raffinier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windlertyp darstellenden) Mormonenstifters, oder eines den eigenen demagogischen Erfol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isgegebenen Literaten wie Kurt Eisner werden von der wertfreien Soziologie mit dem Charisma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ch der üblichen Wertung »größten« Helden, Propheten, Heilande durchaus gleichartig behande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Über die Geltung des Charisma entscheidet die durch Bewährung — ursprün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tets: durch Wunder — gesicherte freie, aus Hingabe an Offenbarung, Heldenverehr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ertrauen zum Führer geborene, Anerkennung durch die Beherrschten. Aber diese ist (b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enuinem Charisma) nicht der Legitimitätsgrund, sondern sie ist Pflicht der kraft Beruf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nd Bewährung zur Anerkennung dieser Qualität Aufgerufenen. Diese »Anerkennung« 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sychologisch eine aus Begeisterung oder Not und Hoffnung geborene gläubige gan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sönliche Hinga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in Prophet hat seine Qualität als abhängig von der Meinung der Menge über ihn angesehen, k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korener König oder charismatischer Herzog die Widerstrebenden oder abseits Bleibenden anders de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s Pflichtwidrige behandelt: die Nicht-Teilnahme an dem formal voluntaristisch rekrutierten Kriegsz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ines Führers wurde in aller Welt mit Spott entgolt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Bleibt die Bewährung dauernd aus, zeigt sich der charismatische Begnadete von sei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ott oder seiner magischen oder Heldenkraft verlassen, bleibt ihm der Erfolg dauernd versag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or allem: bringt seine Führung kein Wohlergehen für die Beherrschten,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t seine charismatische Autorität die Chance, zu schwinden. Dies ist der genu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arismatische Sinn des »Gottesgnadentums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bst für altgermanische Könige kommt ein »Verschmäher« vor. Ebenso massenhaft bei s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mitiven Völkern. Für China war die (erbcharismatisch unmodifizierte, s. </w:t>
      </w:r>
      <w:r>
        <w:rPr>
          <w:rFonts w:cs="Times New Roman" w:ascii="Times New Roman" w:hAnsi="Times New Roman"/>
          <w:color w:val="000081"/>
          <w:sz w:val="20"/>
          <w:szCs w:val="20"/>
        </w:rPr>
        <w:t xml:space="preserve">§ 11) </w:t>
      </w:r>
      <w:r>
        <w:rPr>
          <w:rFonts w:cs="Times New Roman" w:ascii="Times New Roman" w:hAnsi="Times New Roman"/>
          <w:color w:val="000000"/>
          <w:sz w:val="20"/>
          <w:szCs w:val="20"/>
        </w:rPr>
        <w:t>charismatis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ifikation des Monarchen so absolut festgehalten worden, daß jegliches, gleichviel wie geart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ßgeschick: nicht nur Kriegsunglück, sondern ebenso: Dürre, Überschwemmungen, unheilvo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tronomische Vorgänge usw. ihn zu öffentlicher Buße, eventuell zur Abdankung zwangen. Er hatte da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s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18181"/>
          <w:sz w:val="14"/>
          <w:szCs w:val="14"/>
        </w:rPr>
        <w:t xml:space="preserve">WG141 </w:t>
      </w:r>
      <w:r>
        <w:rPr>
          <w:rFonts w:cs="Times New Roman" w:ascii="Times New Roman" w:hAnsi="Times New Roman"/>
          <w:color w:val="000000"/>
          <w:sz w:val="20"/>
          <w:szCs w:val="20"/>
        </w:rPr>
        <w:t>Charisma der vom Himmelsgeist verlangten (klassisch determinierten) »Tugend« nicht und war also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itimer »Sohn des Himmels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Der Herrschaftsverband Gemeinde : ist eine emotionale Vergemeinschaftung.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erwaltungsstab des charismatischen Herren ist kein »Beamtentum« am wenigsten 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chmäßig eingeschultes. Er ist weder nach ständischen noch nach Gesichtspunkten der Hauso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rsönlichen Abhängigkeit ausgelesen. Sondern er ist seinerseits nach charismatis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ualitäten ausgelesen: dem »Propheten« entsprechen die »Jünger«, dem »Kriegsfürsten«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»Gefolgschaft«, dem »Führer« überhaupt: »Vertrauensmänner«. Es gibt keine »Anstellung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er »Absetzung«, keine »Laufbahn« und kein »Aufrücken«. Sondern nur Berufung n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ingebung des Führers auf Grund der charismatischen Qualifikation des Berufenen. Es gi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eine »Hierarchie«, sondern nur Eingreifen des Führers bei genereller oder im Einzelfall s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rgebender charismatischer Unzulänglichkeit des Verwaltungsstabes für eine Aufga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ventuell auf Anrufen. Es gibt keine »Amtssprengel« und »Kompetenzen«, aber auch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ppropriation von Amtsgewalten durch »Privileg«. Sondern nur (möglicherweise) örtliche o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achliche Grenzen des Charisma und der »Sendung«. Es gibt keinen »Gehalt« und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»Pfründe«. Sondern die Jünger oder Gefolgen leben (primär) mit dem Herren in Liebes- bz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ameradschaftskommunismus aus den mäzenatisch beschafften Mitteln. Es gibt k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eststehenden »Behörden«, sondern nur charismatisch, im Umfang des Auftrags des Her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nd: des eigenen Charisma, beauftragte Sendboten. Es gibt kein Reglement, keine abstrak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chtssätze, keine an ihnen orientierte rationale Rechtsfindung, keine an traditiona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äzedenzien orientierte Weistümer und Rechtssprüche. Sondern formal sind aktu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chtsschöpfungen von Fall zu Fall, ursprünglich nur Gottesurteile und Offenbaru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ßgebend. Material aber gilt für alle genuin charismatische Herrschaft der Satz: »es ste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eschrieben, — ich aber sage euch«; der genuine Prophet sowohl wie der genuine Kriegsfü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e jeder genuine Führer überhaupt verkündet, schafft, fordert neue Gebote, — 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rsprünglichen Sinn des Charisma: kraft Offenbarung, Orakel, Eingebung oder: kraft konkre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estaltungswillen, der von der Glaubens-, Wehr-, Partei- oder anderer Gemeinschaft um se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erkunft willen anerkannt wird. Die Anerkennung ist pflichtmäßig. Sofern der Weisung n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ine konkurrierende Weisung eines andern mit dem Anspruch auf charismatische Gelt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ntgegentritt, liegt ein letztlich nur durch magische Mittel oder (pflichtmäßig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erkennung der Gemeinschaft entscheidbarer Führerkampf vor, bei dem notwendig auf 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inen Seite nur Recht, auf der andren nur sühnepflichtiges Unrecht im Spiel sein k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e charismatische Herrschaft ist, als das Außeralltägliche, sowohl der rational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sbesondere der b</w:t>
      </w:r>
      <w:r>
        <w:rPr>
          <w:rFonts w:cs="Times New Roman" w:ascii="Times New Roman" w:hAnsi="Times New Roman"/>
          <w:color w:val="818181"/>
          <w:sz w:val="23"/>
          <w:szCs w:val="23"/>
        </w:rPr>
        <w:t>ü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81818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kratischen, als der traditionalen, insbesondre der patriarchal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trimonialen oder ständischen, schroff entgegengesetzt. Beide sind spezifis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lltags -Formen der Herrschaft, — die (genuin) charismatische ist spezifisch das Gegente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e b</w:t>
      </w:r>
      <w:r>
        <w:rPr>
          <w:rFonts w:cs="Times New Roman" w:ascii="Times New Roman" w:hAnsi="Times New Roman"/>
          <w:color w:val="818181"/>
          <w:sz w:val="23"/>
          <w:szCs w:val="23"/>
        </w:rPr>
        <w:t>ü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81818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kratische Herrschaft ist spezifisch rational im Sinn der Bindung an diskurs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alysierbare Regeln, die charismatische spezifisch irrational im Sinn der Regelfremdheit.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raditionale Herrschaft ist gebunden an die Präzedenzien der Vergangenheit und insow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benfalls regelhaft orientiert, die charismatische stürzt (innerhalb ihres Bereichs) 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ergangenheit um und ist in diesem Sinn spezifisch revolutionär. Sie kennt keine Appropr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r Herrengewalt nach Art eines Güterbesitzes, weder an den Herren noch an ständis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ewalten. Sondern legitim ist sie nur soweit und solange, als das persönliche Charisma kra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währung »gilt«, das heißt: Anerkennung findet und »brauchbar« der Vertrauensmänn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ünger, Gefolge, nur auf die Dauer seiner charismatischen Bewährth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s Gesagte dürfte kaum einer Erläuterung benötigen. Es gilt für den r e i n »plebiszitären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rismatischen Herrscher (Napoleons »Herrschaft des Genies«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18181"/>
          <w:sz w:val="14"/>
          <w:szCs w:val="14"/>
        </w:rPr>
        <w:t xml:space="preserve">WG142 </w:t>
      </w:r>
      <w:r>
        <w:rPr>
          <w:rFonts w:cs="Times New Roman" w:ascii="Times New Roman" w:hAnsi="Times New Roman"/>
          <w:color w:val="000000"/>
          <w:sz w:val="20"/>
          <w:szCs w:val="20"/>
        </w:rPr>
        <w:t>welche Plebejer zu Königen und Generälen machte) ganz ebenso wie für den Propheten oder Kriegshel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Arbeitsauftrag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ysiere die Mechanismen der charismatischen Herrschaft, indem du ihre wesentlichen Eigenschaften herausarbeitest und ihren „Legitimationsgrund“ benenn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che nach Beispielen in der Geschicht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de">
    <w:name w:val="code"/>
    <w:basedOn w:val="Normal"/>
    <w:qFormat/>
    <w:pPr>
      <w:ind w:left="360" w:right="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6:00Z</dcterms:created>
  <dc:creator>gebhard</dc:creator>
  <dc:description/>
  <dc:language>en-US</dc:language>
  <cp:lastModifiedBy>gebhard</cp:lastModifiedBy>
  <dcterms:modified xsi:type="dcterms:W3CDTF">2012-08-21T14:41:00Z</dcterms:modified>
  <cp:revision>5</cp:revision>
  <dc:subject/>
  <dc:title>4</dc:title>
</cp:coreProperties>
</file>