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rismatische Herrschaft: Beziehung zwischen Herrscher und Beherrschten, die beruht auf: </w:t>
      </w:r>
    </w:p>
    <w:p>
      <w:pPr>
        <w:pStyle w:val="Normal"/>
        <w:rPr/>
      </w:pPr>
      <w:r>
        <w:rPr/>
        <w:t>Vertrauen in außergewöhnliche (magische) = gottgesandte Fähigkeiten des Herrschers.</w:t>
      </w:r>
    </w:p>
    <w:p>
      <w:pPr>
        <w:pStyle w:val="Normal"/>
        <w:rPr/>
      </w:pPr>
      <w:r>
        <w:rPr/>
      </w:r>
    </w:p>
    <w:p>
      <w:pPr>
        <w:pStyle w:val="Normal"/>
        <w:rPr/>
      </w:pPr>
      <w:r>
        <w:rPr/>
        <w:t>Diese Fähigkeiten müssen sich bewähren (Erfolg), Misserfolge führen zu Verlust der Anerkennung</w:t>
      </w:r>
    </w:p>
    <w:p>
      <w:pPr>
        <w:pStyle w:val="Normal"/>
        <w:rPr/>
      </w:pPr>
      <w:r>
        <w:rPr/>
      </w:r>
    </w:p>
    <w:p>
      <w:pPr>
        <w:pStyle w:val="Normal"/>
        <w:rPr/>
      </w:pPr>
      <w:r>
        <w:rPr/>
        <w:t>Legitimationsgrund: Bewunderung, Glaube an die überlegene Qualität der Gnadengabe</w:t>
      </w:r>
    </w:p>
    <w:p>
      <w:pPr>
        <w:pStyle w:val="Normal"/>
        <w:rPr/>
      </w:pPr>
      <w:r>
        <w:rPr/>
      </w:r>
    </w:p>
    <w:p>
      <w:pPr>
        <w:pStyle w:val="Normal"/>
        <w:rPr/>
      </w:pPr>
      <w:r>
        <w:rPr/>
        <w:t>Verwaltungsstab: keine Fachkompetenz, Auswahl des engsten Kreises durch Vertrauen, “Liebes- und Kameradschaftskommunismus”, frei von Broterwerb, stattdessen: Mäzenatentum. Kampf um gemeinsame Sache, Beispiel: Napoleon vor seinen Soldaten in Ägypten: “Soldaten! Ihr seid in diesen Landstrich gekommen, um ihn der Barbarei zu entreißen, die Zivilisation in das Morgenland zu bringen und diesen schönen Teil der Welt vom Joch Englands zu befreien. Wir werden kämpfen. Denkt daran, dass von diesen Monumenten 40 Jahrhunderte auf euch herabblicken.“</w:t>
      </w:r>
    </w:p>
    <w:p>
      <w:pPr>
        <w:pStyle w:val="Normal"/>
        <w:rPr/>
      </w:pPr>
      <w:r>
        <w:rPr/>
        <w:t xml:space="preserve">Rechtschöpfung nicht an Tradition (“keine Präzedenzien”) geschweige denn formalem Recht (positivem Recht) orientiert, </w:t>
      </w:r>
    </w:p>
    <w:p>
      <w:pPr>
        <w:pStyle w:val="Normal"/>
        <w:rPr/>
      </w:pPr>
      <w:r>
        <w:rPr/>
        <w:t xml:space="preserve">stattdessen: </w:t>
      </w:r>
      <w:r>
        <w:rPr>
          <w:rFonts w:cs="Times New Roman" w:ascii="Times New Roman" w:hAnsi="Times New Roman"/>
          <w:color w:val="000000"/>
          <w:sz w:val="23"/>
          <w:szCs w:val="23"/>
        </w:rPr>
        <w:t xml:space="preserve">»es steht geschrieben, — ich aber sage euch«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Rechtssetzung ad hoc, der Herrscher schöpft aus seiner Genialität) → der charismatische Herrscher revolutioniert das Recht</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Keine Konkurrenz zu nicht-charismatischen Führern, sondern “ auf der einen Seite nur Recht, auf der andren nur sühnepflichtiges Unrecht” → Beispiel Napoleon:</w:t>
      </w:r>
    </w:p>
    <w:p>
      <w:pPr>
        <w:pStyle w:val="Quote"/>
        <w:rPr/>
      </w:pPr>
      <w:r>
        <w:rPr>
          <w:rFonts w:cs="Times New Roman" w:ascii="Times New Roman" w:hAnsi="Times New Roman"/>
          <w:color w:val="000000"/>
          <w:sz w:val="23"/>
          <w:szCs w:val="23"/>
          <w:u w:val="none"/>
        </w:rPr>
        <w:t>“</w:t>
      </w:r>
      <w:r>
        <w:rPr>
          <w:rFonts w:cs="Times New Roman" w:ascii="Times New Roman" w:hAnsi="Times New Roman"/>
          <w:color w:val="000000"/>
          <w:sz w:val="23"/>
          <w:szCs w:val="23"/>
        </w:rPr>
        <w:t xml:space="preserve">Ihr seid in diesen Landstrich gekommen, um ihn der Barbarei zu entreißen, die Zivilisation in das Morgenland zu bringen und diesen schönen Teil der Welt vom Joch Englands zu befreien.”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Napoleon bringt das Licht der Freiheit, Englands Herrschaft = Joch/Unterdrückung)</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pPr>
      <w:r>
        <w:rPr/>
        <w:t xml:space="preserve">Voraussetzung: Außergewöhnliche (außeralltägliche) Situation, besondere Notlage. </w:t>
      </w:r>
    </w:p>
    <w:p>
      <w:pPr>
        <w:pStyle w:val="Normal"/>
        <w:rPr/>
      </w:pPr>
      <w:r>
        <w:rPr/>
        <w:t>Die Legitimation endet mit Bewährungsende (=Misserfolgen) des Herrschers und seiner Vertrauensleute (logisch, die “Magie” funktioniert nicht me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e">
    <w:name w:val="quote"/>
    <w:basedOn w:val="Normal"/>
    <w:qFormat/>
    <w:pPr>
      <w:ind w:left="259" w:right="230" w:hanging="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49:17Z</dcterms:created>
  <dc:creator/>
  <dc:description/>
  <dc:language>en-US</dc:language>
  <cp:lastModifiedBy/>
  <dcterms:modified xsi:type="dcterms:W3CDTF">2012-08-29T11:35:41Z</dcterms:modified>
  <cp:revision>3</cp:revision>
  <dc:subject/>
  <dc:title/>
</cp:coreProperties>
</file>