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rPr/>
      </w:pPr>
      <w:r>
        <w:rPr/>
        <w:t>Aufgaben zu „Schöpfungsmythen im Biologieunterricht“ - Wissenschaft und Religion im Schulunterricht unter Heranziehung der Positionen Max Webers in „Wissenschaft als Beruf“.s</w:t>
      </w:r>
    </w:p>
    <w:p>
      <w:pPr>
        <w:pStyle w:val="Normal"/>
        <w:numPr>
          <w:ilvl w:val="0"/>
          <w:numId w:val="1"/>
        </w:numPr>
        <w:rPr/>
      </w:pPr>
      <w:r>
        <w:rPr/>
        <w:t>Analysiere den Text „Schöpfungsmythen im Biologieunterricht“ von Ulrich Kutschera, indem du das wesentliche der Aussage inkl. der vom Autor intendierten Problemdarstellung herausarbeitest.</w:t>
      </w:r>
    </w:p>
    <w:p>
      <w:pPr>
        <w:pStyle w:val="Normal"/>
        <w:numPr>
          <w:ilvl w:val="0"/>
          <w:numId w:val="1"/>
        </w:numPr>
        <w:rPr/>
      </w:pPr>
      <w:r>
        <w:rPr/>
        <w:t>Interpretiere den Text, indem du die Problemdarstellung mit dir bekanntem Hintergrundwissen (passende Stellen aus Max Weber, Wissenschaft als Beruf) kontrastierst, i.e. Kutscheras Sicht aus Webers Sicht überprüfst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Gib eine begründete Stellungnahme zur Problematik „Schöpfungsgeschichte im naturwissenschaftlichen Unterricht“, indem du das Verhältnis Religion und Wissenschaft kritisch beleuchtes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  <w:t>S2, Hausarbeit zu Max Weber, Wissenschaft als Beruf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Helvetica" w:hAnsi="Helvetica" w:cs="Helvetica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9:00Z</dcterms:created>
  <dc:creator>gebhard</dc:creator>
  <dc:description/>
  <cp:keywords/>
  <dc:language>en-US</dc:language>
  <cp:lastModifiedBy>gebhard</cp:lastModifiedBy>
  <dcterms:modified xsi:type="dcterms:W3CDTF">2010-06-03T14:22:00Z</dcterms:modified>
  <cp:revision>2</cp:revision>
  <dc:subject/>
  <dc:title>Aufgaben:</dc:title>
</cp:coreProperties>
</file>