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color w:val="000000"/>
          <w:sz w:val="33"/>
          <w:szCs w:val="33"/>
        </w:rPr>
      </w:pPr>
      <w:r>
        <w:rPr>
          <w:rFonts w:eastAsia="Times New Roman"/>
          <w:color w:val="000000"/>
          <w:sz w:val="33"/>
          <w:szCs w:val="33"/>
        </w:rPr>
        <w:t>14.09.11</w:t>
      </w:r>
    </w:p>
    <w:p>
      <w:pPr>
        <w:pStyle w:val="Normal"/>
        <w:autoSpaceDE w:val="false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Solon, Timokratie: Möglichkeit der politischen Partizipation nach Vermögen gewichtet (4 Vermögensklassen)</w:t>
      </w:r>
    </w:p>
    <w:p>
      <w:pPr>
        <w:pStyle w:val="Normal"/>
        <w:autoSpaceDE w:val="false"/>
        <w:rPr>
          <w:rFonts w:eastAsia="Times New Roman"/>
          <w:i/>
          <w:i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 xml:space="preserve">Die athenische Demokratie </w:t>
      </w:r>
    </w:p>
    <w:p>
      <w:pPr>
        <w:pStyle w:val="Normal"/>
        <w:autoSpaceDE w:val="false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i/>
          <w:color w:val="000000"/>
          <w:sz w:val="32"/>
          <w:szCs w:val="32"/>
        </w:rPr>
        <w:t>Mitte des 5. Jahr. v. Chr.</w:t>
      </w:r>
    </w:p>
    <w:p>
      <w:pPr>
        <w:pStyle w:val="Normal"/>
        <w:autoSpaceDE w:val="false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Losung der 9 Archonten, des Rats der 500 und des Volksgerichtes, Mitschrift v. Catharina Grundmann</w:t>
      </w:r>
    </w:p>
    <w:p>
      <w:pPr>
        <w:pStyle w:val="Normal"/>
        <w:autoSpaceDE w:val="false"/>
        <w:rPr>
          <w:rFonts w:eastAsia="Times New Roman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Pro LO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48"/>
                <w:szCs w:val="48"/>
              </w:rPr>
              <w:t>Contra LO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echte Chancengleichhe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Bestechung ist ausgeschlossen (kein Stimmenkauf/Betrugsresistent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Es sind nicht alle inkompet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Schwarmintelligenz (Fehler werden gleich behobe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Bei 6000 Personen im Volksgericht sind viele Kompetente anwese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color w:val="000000"/>
                <w:sz w:val="36"/>
                <w:szCs w:val="36"/>
              </w:rPr>
              <w:t>Die 9 Archonten werden kontrollie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Das Engagement ist vollkommen anders, da jeder dabei sein kan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Leute werden nicht enttäuscht wenn die Politiker nicht das einhalten, was sie erwarte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man kann immer wieder gelost werden, selbst wenn man Fehler gemacht ha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man kann nicht mitbestimm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manche sind nicht in der Lage (Inkompetente Leut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inkompetente Leute können immer wieder gelost werd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man kann sich nicht informier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das Engagement der Politiker ist nicht so groß, als bei einer Wahl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chlacht bei den Termopylai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Times New Roman"/>
          <w:color w:val="000000"/>
        </w:rPr>
        <w:t xml:space="preserve"> Dic hospes Spartae, nos te hic vidisse iacentes – Sag, Wanderer, in Sparta, dass du uns hier hast liegen sehen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ho is who? Leonidas – Spartanischer König, kämpfte und starb bei den Termopylai. (Dic hospes …)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rios u. Xerxes – die Perserkönige (böse)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mistokles – Athenischer Stratege, Sieger von Salamis („Die hölzernen Mauern“) Vater des …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</w:t>
      </w:r>
      <w:r>
        <w:rPr>
          <w:rFonts w:eastAsia="Times New Roman"/>
          <w:color w:val="000000"/>
        </w:rPr>
        <w:t>attischen Seebundes: Flottenverband der ägäischen Inseln und Stadtstaaten (Schiffe oder Geld)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ristides („der Gerechte“) gerechte Verwaltung der Seebundskasse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Kimon – Spartafreund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rFonts w:eastAsia="Times New Roman"/>
          <w:color w:val="000000"/>
        </w:rPr>
        <w:t xml:space="preserve"> Gegner des Themistokles, erreicht in der Volksversammlung Themistokles’ Verbannung (Ostrakismos)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>Perikles – führender Staatsmann xmal als Stratege gewählt, kulturelle Blüte Athens (Sophokles etc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37:00Z</dcterms:created>
  <dc:creator>10besucher</dc:creator>
  <dc:description/>
  <cp:keywords/>
  <dc:language>en-US</dc:language>
  <cp:lastModifiedBy>gebhard</cp:lastModifiedBy>
  <dcterms:modified xsi:type="dcterms:W3CDTF">2011-10-16T14:39:00Z</dcterms:modified>
  <cp:revision>3</cp:revision>
  <dc:subject/>
  <dc:title>24</dc:title>
</cp:coreProperties>
</file>